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3"/>
          <w:numId w:val="1"/>
        </w:numPr>
        <w:spacing w:before="120" w:after="0"/>
        <w:rPr/>
      </w:pPr>
      <w:r>
        <w:rPr/>
        <w:t xml:space="preserve"> </w:t>
      </w:r>
    </w:p>
    <w:p>
      <w:pPr>
        <w:pStyle w:val="Heading5"/>
        <w:rPr>
          <w:sz w:val="24"/>
        </w:rPr>
      </w:pPr>
      <w:r>
        <w:rPr/>
        <w:t>Výsledky běhu na 11 a 22 kol – 24.12.2021</w:t>
      </w:r>
      <w:r>
        <w:rPr>
          <w:sz w:val="24"/>
        </w:rPr>
        <w:t xml:space="preserve">     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elkem dobré podmínky, zataženo 8 st, ale měkká a částečně rozbahněna trať, proto slabší časy než v roce 2020, poprvé běželi samostatně děti v běhu na 11 kol, po nich B běh se 14 běžci (Přemek Prokop běžel oba závody) a nakonec 7 běžců v A běhu, po běhání přímo na místě proběhl ještě malý piknik s čajem, vánočním cukrovím a předáváním dárku 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jsem napočítal včetně diváků 37 účastník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8"/>
        <w:gridCol w:w="465"/>
        <w:gridCol w:w="1155"/>
        <w:gridCol w:w="1300"/>
        <w:gridCol w:w="8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ět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Přeme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 ko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bov Ale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: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 ko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Davi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 ko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on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 ko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 kol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22 ko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Dani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4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0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A3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Mich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6,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9,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2:3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1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 ml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1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ý Tom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3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7,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vá Štěpá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0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3,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9,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6     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šová Veroni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4,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7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ý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9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okop Přemek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3,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indra Petr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:41,5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Jindra Pavel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05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vová Blank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07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lčková Šár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:42,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lský Alexande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:21,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lnweb"/>
        <w:suppressAutoHyphens w:val="false"/>
        <w:spacing w:before="100" w:after="100"/>
        <w:rPr/>
      </w:pPr>
      <w:r>
        <w:rPr/>
        <w:t xml:space="preserve">V Praze dne 28.12.202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49:00Z</dcterms:created>
  <dc:creator>Ing. Kuncová</dc:creator>
  <dc:description>Filtr T602 id:</dc:description>
  <cp:keywords/>
  <dc:language>en-US</dc:language>
  <cp:lastModifiedBy>Jan Kervitcer</cp:lastModifiedBy>
  <cp:lastPrinted>2021-12-28T12:31:00Z</cp:lastPrinted>
  <dcterms:modified xsi:type="dcterms:W3CDTF">2021-12-28T15:58:00Z</dcterms:modified>
  <cp:revision>11</cp:revision>
  <dc:subject/>
  <dc:title>KERTEAM</dc:title>
</cp:coreProperties>
</file>